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Arial Rounded MT Bold" w:hAnsi="Arial Rounded MT Bold" w:cs="Arial Rounded MT Bold"/>
          <w:b/>
          <w:b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571500</wp:posOffset>
            </wp:positionV>
            <wp:extent cx="977900" cy="1371600"/>
            <wp:effectExtent l="0" t="0" r="0" b="0"/>
            <wp:wrapTight wrapText="bothSides">
              <wp:wrapPolygon edited="0">
                <wp:start x="7548" y="2548"/>
                <wp:lineTo x="3982" y="2698"/>
                <wp:lineTo x="1046" y="3748"/>
                <wp:lineTo x="1676" y="7948"/>
                <wp:lineTo x="2934" y="9748"/>
                <wp:lineTo x="2515" y="12748"/>
                <wp:lineTo x="2724" y="14548"/>
                <wp:lineTo x="4192" y="16948"/>
                <wp:lineTo x="3563" y="17697"/>
                <wp:lineTo x="2304" y="19348"/>
                <wp:lineTo x="2095" y="19798"/>
                <wp:lineTo x="2934" y="20397"/>
                <wp:lineTo x="3563" y="20397"/>
                <wp:lineTo x="14677" y="20397"/>
                <wp:lineTo x="15307" y="20397"/>
                <wp:lineTo x="16775" y="19648"/>
                <wp:lineTo x="16565" y="19348"/>
                <wp:lineTo x="12370" y="16948"/>
                <wp:lineTo x="16354" y="16648"/>
                <wp:lineTo x="16565" y="15748"/>
                <wp:lineTo x="13209" y="14548"/>
                <wp:lineTo x="12790" y="12148"/>
                <wp:lineTo x="14257" y="12148"/>
                <wp:lineTo x="18662" y="10348"/>
                <wp:lineTo x="19290" y="8548"/>
                <wp:lineTo x="18032" y="7648"/>
                <wp:lineTo x="15097" y="7348"/>
                <wp:lineTo x="16354" y="5248"/>
                <wp:lineTo x="16565" y="3598"/>
                <wp:lineTo x="14048" y="2548"/>
                <wp:lineTo x="10482" y="2548"/>
                <wp:lineTo x="7548" y="254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36235</wp:posOffset>
            </wp:positionH>
            <wp:positionV relativeFrom="paragraph">
              <wp:posOffset>-342900</wp:posOffset>
            </wp:positionV>
            <wp:extent cx="828040" cy="1028700"/>
            <wp:effectExtent l="0" t="0" r="0" b="0"/>
            <wp:wrapNone/>
            <wp:docPr id="2" name="medicine-clip-a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edicine-clip-ar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Rounded MT Bold" w:ascii="Arial Rounded MT Bold" w:hAnsi="Arial Rounded MT Bold"/>
          <w:b/>
          <w:u w:val="single"/>
        </w:rPr>
        <w:t>Tiger Tots Long-Term Authorization for Dispensing Medicine</w:t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Please use this form if a child will be taking medication for longer   than two days, if a medication is to be administered on a regular basis for an extended period of time or if a child carries an epi-pen.</w:t>
      </w:r>
      <w:r>
        <w:rPr>
          <w:rFonts w:cs="Arial Rounded MT Bold" w:ascii="Arial Rounded MT Bold" w:hAnsi="Arial Rounded MT Bold"/>
          <w:b/>
          <w:u w:val="single"/>
        </w:rPr>
        <w:t xml:space="preserve"> </w:t>
      </w:r>
      <w:r>
        <w:rPr>
          <w:rFonts w:cs="Arial Rounded MT Bold" w:ascii="Arial Rounded MT Bold" w:hAnsi="Arial Rounded MT Bold"/>
          <w:sz w:val="20"/>
          <w:szCs w:val="20"/>
        </w:rPr>
        <w:t>Teachers must fill out the form on the back indicating the time and dosage whenever you dispense this medication.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>Date: 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3355</wp:posOffset>
                </wp:positionH>
                <wp:positionV relativeFrom="paragraph">
                  <wp:posOffset>31115</wp:posOffset>
                </wp:positionV>
                <wp:extent cx="1266190" cy="808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0E0E0" w:val="clear"/>
                              <w:jc w:val="center"/>
                              <w:rPr/>
                            </w:pPr>
                            <w:r>
                              <w:rPr/>
                              <w:t>One copy of this form must be kept in the child’s fold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3.7pt;mso-wrap-distance-left:9.05pt;mso-wrap-distance-right:9.05pt;mso-wrap-distance-top:0pt;mso-wrap-distance-bottom:0pt;margin-top:2.4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shd w:fill="E0E0E0" w:val="clear"/>
                        <w:jc w:val="center"/>
                        <w:rPr/>
                      </w:pPr>
                      <w:r>
                        <w:rPr/>
                        <w:t>One copy of this form must be kept in the child’s fold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Student’s Name: _________________________________</w:t>
      </w:r>
    </w:p>
    <w:p>
      <w:pPr>
        <w:pStyle w:val="Normal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 xml:space="preserve">Teacher’s Name: _________________________________ </w:t>
      </w:r>
    </w:p>
    <w:p>
      <w:pPr>
        <w:pStyle w:val="Normal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jc w:val="both"/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>**********************************************************************</w:t>
      </w:r>
    </w:p>
    <w:p>
      <w:pPr>
        <w:pStyle w:val="Normal"/>
        <w:shd w:fill="B3B3B3" w:val="clear"/>
        <w:jc w:val="both"/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>Part 1: To be completed by a Parent/Guardian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 xml:space="preserve">I authorize my child’s teacher to see that my child, ______________________, receives the medication prescribed by _______________________. </w:t>
      </w:r>
    </w:p>
    <w:p>
      <w:pPr>
        <w:pStyle w:val="Normal"/>
        <w:rPr>
          <w:rFonts w:ascii="Arial Rounded MT Bold" w:hAnsi="Arial Rounded MT Bold" w:cs="Arial Rounded MT Bold"/>
          <w:sz w:val="12"/>
          <w:szCs w:val="12"/>
        </w:rPr>
      </w:pPr>
      <w:r>
        <w:rPr>
          <w:rFonts w:cs="Arial Rounded MT Bold" w:ascii="Arial Rounded MT Bold" w:hAnsi="Arial Rounded MT Bold"/>
          <w:sz w:val="12"/>
          <w:szCs w:val="12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_______________________________________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(Parent/Guardian’s Name – Please print)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_______________________________________</w:t>
        <w:tab/>
        <w:tab/>
        <w:t>_______________________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(Parent/Guardian’s Signature)</w:t>
        <w:tab/>
        <w:tab/>
        <w:tab/>
        <w:tab/>
        <w:t>(Date)</w:t>
      </w:r>
    </w:p>
    <w:p>
      <w:pPr>
        <w:pStyle w:val="Normal"/>
        <w:rPr>
          <w:rFonts w:ascii="Arial Rounded MT Bold" w:hAnsi="Arial Rounded MT Bold" w:cs="Arial Rounded MT Bold"/>
          <w:sz w:val="12"/>
          <w:szCs w:val="12"/>
        </w:rPr>
      </w:pPr>
      <w:r>
        <w:rPr>
          <w:rFonts w:cs="Arial Rounded MT Bold" w:ascii="Arial Rounded MT Bold" w:hAnsi="Arial Rounded MT Bold"/>
          <w:sz w:val="12"/>
          <w:szCs w:val="12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*Please list any additional medications your child is taking at home: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b/>
          <w:sz w:val="28"/>
          <w:szCs w:val="28"/>
        </w:rPr>
        <w:t>**********************************************************************</w:t>
      </w:r>
    </w:p>
    <w:p>
      <w:pPr>
        <w:pStyle w:val="Normal"/>
        <w:shd w:fill="B3B3B3" w:val="clear"/>
        <w:rPr/>
      </w:pPr>
      <w:r>
        <w:rPr>
          <w:rFonts w:cs="Arial Rounded MT Bold" w:ascii="Arial Rounded MT Bold" w:hAnsi="Arial Rounded MT Bold"/>
          <w:b/>
          <w:sz w:val="28"/>
          <w:szCs w:val="28"/>
        </w:rPr>
        <w:t>Part 2: To be completed by the child’s P</w:t>
      </w:r>
      <w:r>
        <w:rPr/>
        <w:t>hysician</w:t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038"/>
        <w:gridCol w:w="2039"/>
        <w:gridCol w:w="1500"/>
        <w:gridCol w:w="1500"/>
        <w:gridCol w:w="1500"/>
      </w:tblGrid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  <w:t>Diagnosis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  <w:t>Medicatio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  <w:t>Dosag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  <w:t>How it is Give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  <w:t>Time or Frequency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  <w:t>Possible Side Effects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  <w:t>Duration of Treatment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  <w:t>Other Recommendations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  <w:t>Diagnosis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  <w:t>Medicatio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  <w:t>Dosag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  <w:t>How it is Give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  <w:t>Time or Frequency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  <w:t>Possible Side Effects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  <w:t>Duration of Treatment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  <w:t>Other Recommendations</w:t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______________________________________</w:t>
        <w:tab/>
        <w:tab/>
        <w:t>_______________________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(Physician’s Name – Please print)</w:t>
        <w:tab/>
        <w:tab/>
        <w:tab/>
        <w:t>(Phone Number)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_______________________________________</w:t>
        <w:tab/>
        <w:tab/>
        <w:t>_______________________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(Physician’s Signature)</w:t>
        <w:tab/>
        <w:tab/>
        <w:tab/>
        <w:tab/>
        <w:tab/>
        <w:t>(Date)</w:t>
      </w:r>
    </w:p>
    <w:p>
      <w:pPr>
        <w:pStyle w:val="Normal"/>
        <w:numPr>
          <w:ilvl w:val="0"/>
          <w:numId w:val="0"/>
        </w:numPr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0245</wp:posOffset>
                </wp:positionH>
                <wp:positionV relativeFrom="paragraph">
                  <wp:posOffset>159385</wp:posOffset>
                </wp:positionV>
                <wp:extent cx="6981190" cy="2082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208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0E0E0" w:val="clea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ARENTS PLEASE NOTE: MEDICINE MUST BE IN IT’S ORIGINAL CONTAINER AND THE CONTAINER MUST BE CAREFULLY LABELLE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16.4pt;mso-wrap-distance-left:9.05pt;mso-wrap-distance-right:9.05pt;mso-wrap-distance-top:0pt;mso-wrap-distance-bottom:0pt;margin-top:12.5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shd w:fill="E0E0E0" w:val="clea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PARENTS PLEASE NOTE: MEDICINE MUST BE IN IT’S ORIGINAL CONTAINER AND THE CONTAINER MUST BE CAREFULLY LABELL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643"/>
        <w:gridCol w:w="1643"/>
        <w:gridCol w:w="1644"/>
        <w:gridCol w:w="1643"/>
        <w:gridCol w:w="1644"/>
      </w:tblGrid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  <w:t>Medication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  <w:t>Dosag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  <w:t>Tim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  <w:t>Teacher’s Signatur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  <w:t>Date Returned to Parents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  <w:t>Medication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  <w:t>Dosag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  <w:t>Tim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  <w:t>Teacher’s Signatur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  <w:t>Date Returned to Parents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sectPr>
      <w:type w:val="nextPage"/>
      <w:pgSz w:w="12240" w:h="15840"/>
      <w:pgMar w:left="1800" w:right="180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2:19:00Z</dcterms:created>
  <dc:creator>Ingestrange</dc:creator>
  <dc:description/>
  <cp:keywords/>
  <dc:language>en-US</dc:language>
  <cp:lastModifiedBy>Mary</cp:lastModifiedBy>
  <cp:lastPrinted>2007-07-31T16:56:00Z</cp:lastPrinted>
  <dcterms:modified xsi:type="dcterms:W3CDTF">2017-08-11T02:19:00Z</dcterms:modified>
  <cp:revision>2</cp:revision>
  <dc:subject/>
  <dc:title>Tiger Tots Long-Term Authorization for Dispensing Medicine</dc:title>
</cp:coreProperties>
</file>