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05840" cy="116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-342900</wp:posOffset>
            </wp:positionV>
            <wp:extent cx="89662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u w:val="single"/>
        </w:rPr>
        <w:t>Tiger Tots Short-Term Authorization for Dispensing Medicin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*Please use this form if a child will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e taking medication for two days or less.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142240</wp:posOffset>
                </wp:positionV>
                <wp:extent cx="1266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/>
                              <w:t>One copy of this form must be kept in the child’s fol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1.2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/>
                        <w:t>One copy of this form must be kept in the child’s fol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ate: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udent’s Name: 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Teacher’s Name: _________________________________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**********************************************************************</w:t>
      </w:r>
    </w:p>
    <w:p>
      <w:pPr>
        <w:pStyle w:val="Normal"/>
        <w:shd w:fill="B3B3B3" w:val="clear"/>
        <w:jc w:val="both"/>
        <w:rPr/>
      </w:pPr>
      <w:r>
        <w:rPr/>
        <w:t>Part 1: To be completed by a Parent/Guardia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43"/>
        <w:gridCol w:w="1643"/>
        <w:gridCol w:w="1644"/>
        <w:gridCol w:w="1643"/>
        <w:gridCol w:w="164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Medic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ason for Med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osa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How it is Give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e or Frequency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Medic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ason for Med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osa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How it is Give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e or Frequency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I request that the above medication be given to my child as prescribed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Parent/Guardian’s Name – Please print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</w:t>
        <w:tab/>
        <w:tab/>
        <w:t>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Parent/Guardian’s Signature)</w:t>
        <w:tab/>
        <w:tab/>
        <w:tab/>
        <w:tab/>
        <w:t>(Date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**********************************************************************</w:t>
      </w:r>
    </w:p>
    <w:p>
      <w:pPr>
        <w:pStyle w:val="Normal"/>
        <w:shd w:fill="B3B3B3" w:val="clear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art 1: To be completed by the child’s Teacher</w:t>
      </w:r>
    </w:p>
    <w:p>
      <w:pPr>
        <w:pStyle w:val="Normal"/>
        <w:rPr/>
      </w:pPr>
      <w:r>
        <w:rPr/>
        <w:t xml:space="preserve">Fill in the date, time, and dosage whenever you dispense this medication. Your signature and date must accompany this information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43"/>
        <w:gridCol w:w="1643"/>
        <w:gridCol w:w="1644"/>
        <w:gridCol w:w="1643"/>
        <w:gridCol w:w="164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Medic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osa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acher’s Signa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e Returned to Parents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Medic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osa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acher’s Signa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e Returned to Parents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6866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S PLEASE NOTE: MEDICINE MUST BE IN IT’S ORIGINAL CONTAINER AND TE CONTAINER MUST BE CAREFULLY LABEL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1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S PLEASE NOTE: MEDICINE MUST BE IN IT’S ORIGINAL CONTAINER AND TE CONTAINER MUST BE CAREFULLY LABEL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4:00Z</dcterms:created>
  <dc:creator>Ingestrange</dc:creator>
  <dc:description/>
  <cp:keywords/>
  <dc:language>en-US</dc:language>
  <cp:lastModifiedBy>Mary</cp:lastModifiedBy>
  <cp:lastPrinted>2007-07-31T17:17:00Z</cp:lastPrinted>
  <dcterms:modified xsi:type="dcterms:W3CDTF">2017-08-11T02:14:00Z</dcterms:modified>
  <cp:revision>2</cp:revision>
  <dc:subject/>
  <dc:title>Tiger Tots Long-Term Authorization for Dispensing Medicine</dc:title>
</cp:coreProperties>
</file>