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1695</wp:posOffset>
            </wp:positionH>
            <wp:positionV relativeFrom="paragraph">
              <wp:posOffset>-314325</wp:posOffset>
            </wp:positionV>
            <wp:extent cx="73152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Tiger Tots’ Child &amp; Family Experience Online Survey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re-K/Kindergarten entry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0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’s Nam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1’s Nam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2’s Nam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hoping to start at Tiger Tot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81"/>
        <w:gridCol w:w="590"/>
        <w:gridCol w:w="1771"/>
        <w:gridCol w:w="591"/>
        <w:gridCol w:w="1180"/>
        <w:gridCol w:w="177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of previous Preschool or Playscho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f applicabl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tending Hours/Day and Days/Wee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re there any complications during pregnancy?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s your child premature?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y other health concerns?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s your child got any serious allergies?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take medication?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First Language of Parent/Guardian #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Primary Caregiver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st Language of Parent/Guardian # 2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speak a second language? If so, what is the language?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st Language of Nanny/Grandmothe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dfath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language do parents use when speaking with each other?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time does your child go to sleep and wake up?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sleep alone in his/her bed?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regularly sleep through the night?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fall asleep without an adult present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 you have any concerns regarding your child’s ability to pay attention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s your child had difficulty developing friendships with other children of similar age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ease tell us of any concerns you have about your child starting school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velopmental Milestones – Please indicate the age in months for the following milestones or write “Early”, “Average”, “Late”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awl unassisted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lk Unassisted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oke Single Word: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s your child ever received a Speech/Language/Occupational/Psychological assessment? If so, please describe briefly.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rarian;Times New Roman" w:hAnsi="Librarian;Times New Roman" w:cs="Librari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ease describe your child’s strengths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rarian;Times New Roman" w:hAnsi="Librarian;Times New Roman" w:cs="Librari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lease describe your child’s current toileting development. Is there any special information you would like to share with the teachers regarding their progress?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.e., constipation difficulties, anxieties/fears, etc.…)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are your child’s favorite foods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rarian;Times New Roman" w:hAnsi="Librarian;Times New Roman" w:cs="Librari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enjoy listening to stories? What is their favorite book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rarian;Times New Roman" w:hAnsi="Librarian;Times New Roman" w:cs="Librari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ibrarian;Times New Roman" w:hAnsi="Librarian;Times New Roman" w:cs="Librarian;Times New Roman"/>
                <w:b/>
                <w:b/>
                <w:sz w:val="24"/>
                <w:szCs w:val="24"/>
              </w:rPr>
            </w:pPr>
            <w:r>
              <w:rPr>
                <w:rFonts w:cs="Librarian;Times New Roman" w:ascii="Librarian;Times New Roman" w:hAnsi="Librari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kinds of gross motor activities does your child enjoy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amples of gross motor would be climbing, jumping or playing catch.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kinds of fine motor activities does your child enjoy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amples of fine motor skills would be painting/cutting or playing with playdough.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does your child do independently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feeding, dressing, etc.…)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f your child is successful in a situation, what response do you give him/her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ample: verbal praise or reward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your child’s favorite toy or activity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special talents does your child have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be any special needs considerations for your child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y have you chosen to send your child to Tiger Tots?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st ten words that describe your child’s temperament and charact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nk you for sharing this helpful information!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lcome to the Tiger Tots learning community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Please return this to the TYPA office along with your admission forms.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1797" w:right="179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rari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Modern;Arial" w:hAnsi="Modern;Arial" w:cs="Modern;Arial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rarian;Times New Roman" w:hAnsi="Librarian;Times New Roman" w:cs="Librari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5:00Z</dcterms:created>
  <dc:creator>Authorized User</dc:creator>
  <dc:description/>
  <cp:keywords/>
  <dc:language>en-US</dc:language>
  <cp:lastModifiedBy>Cindy Summer</cp:lastModifiedBy>
  <cp:lastPrinted>2002-03-01T09:50:00Z</cp:lastPrinted>
  <dcterms:modified xsi:type="dcterms:W3CDTF">2021-09-17T07:05:00Z</dcterms:modified>
  <cp:revision>2</cp:revision>
  <dc:subject/>
  <dc:title>Tiger Tot’s Experienc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